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КОМ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льзі Д.М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розірвання договор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розірвати Договір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i/>
          <w:sz w:val="26"/>
          <w:szCs w:val="26"/>
          <w:lang w:val="uk-UA"/>
        </w:rPr>
        <w:t>5.8 Кожна із Сторін має право в односторонньому порядку припинити дію Договору, сповістивши про це за 20 (двадцять) діб у письмовому вигляді рекомендованим листом з повідомленням про вручення, або передавши письмове повідомлення особисто повноважному представнику Сторони під розпис і виконавши взяті на себе згідно з Договором зобов’язання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5-06-19T12:25:00Z</dcterms:modified>
  <cp:revision>8</cp:revision>
  <dc:subject/>
  <dc:title>Директору</dc:title>
</cp:coreProperties>
</file>